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40"/>
        <w:gridCol w:w="2508"/>
        <w:gridCol w:w="3090"/>
        <w:gridCol w:w="5191"/>
      </w:tblGrid>
      <w:tr>
        <w:trPr>
          <w:trHeight w:val="346" w:hRule="atLeast"/>
        </w:trPr>
        <w:tc>
          <w:tcPr>
            <w:tcW w:w="15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dotted"/>
              </w:rPr>
              <w:t>2567</w:t>
            </w:r>
          </w:p>
        </w:tc>
      </w:tr>
      <w:tr>
        <w:trPr>
          <w:trHeight w:val="346" w:hRule="atLeast"/>
        </w:trPr>
        <w:tc>
          <w:tcPr>
            <w:tcW w:w="15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u w:val="dotted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dotted"/>
              </w:rPr>
              <w:t>องค์การบริหารส่วนตำบลสมอพลือ</w:t>
            </w:r>
          </w:p>
        </w:tc>
      </w:tr>
      <w:tr>
        <w:trPr>
          <w:trHeight w:val="346" w:hRule="atLeast"/>
        </w:trPr>
        <w:tc>
          <w:tcPr>
            <w:tcW w:w="15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ำเภอ</w:t>
            </w:r>
            <w:r>
              <w:rPr>
                <w:rFonts w:ascii="TH SarabunIT๙" w:hAnsi="TH SarabunIT๙" w:eastAsia="Times New Roman" w:cs="TH SarabunIT๙"/>
                <w:color w:val="000000"/>
                <w:u w:val="dotted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dotted"/>
              </w:rPr>
              <w:t>บ้านลาด</w:t>
            </w:r>
            <w:r>
              <w:rPr>
                <w:rFonts w:ascii="TH SarabunIT๙" w:hAnsi="TH SarabunIT๙" w:eastAsia="Times New Roman" w:cs="TH SarabunIT๙"/>
                <w:color w:val="000000"/>
                <w:u w:val="dotted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งหวัด</w:t>
            </w:r>
            <w:r>
              <w:rPr>
                <w:rFonts w:ascii="TH SarabunIT๙" w:hAnsi="TH SarabunIT๙" w:eastAsia="Times New Roman" w:cs="TH SarabunIT๙"/>
                <w:color w:val="000000"/>
                <w:u w:val="dotted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dotted"/>
              </w:rPr>
              <w:t>เพชรบุรี</w:t>
            </w:r>
          </w:p>
        </w:tc>
      </w:tr>
      <w:tr>
        <w:trPr>
          <w:trHeight w:val="346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ชื่อรายการ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หัสงบประมาณ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ประเภทเงินอุดหนุ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จำ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เหลือจ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พร้อมวางท่อระบายน้ำ บ่อพักคอนกรีตเสริมเหล็ก สายเลียบคลองชลประทาน พ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ถ</w:t>
            </w:r>
            <w:r>
              <w:rPr>
                <w:rFonts w:cs="TH SarabunIT๙" w:ascii="TH SarabunIT๙" w:hAnsi="TH SarabunIT๙"/>
                <w:color w:val="000000"/>
              </w:rPr>
              <w:t xml:space="preserve">.64026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สมอพลือ ตำบลสมอพลือ  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10.0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517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5,170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ารางเมตร พร้อมวางท่อระบายน้ำคอนกรีตเสริมเหล็ก ขนาด </w:t>
            </w:r>
            <w:r>
              <w:rPr>
                <w:rFonts w:cs="TH SarabunIT๙" w:ascii="TH SarabunIT๙" w:hAnsi="TH SarabunIT๙"/>
                <w:color w:val="000000"/>
              </w:rPr>
              <w:t xml:space="preserve">1.0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54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บ่อพักคอนกรีตเสริมเหล็ก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52 </w:t>
            </w:r>
            <w:r>
              <w:rPr>
                <w:rFonts w:ascii="TH SarabunIT๙" w:hAnsi="TH SarabunIT๙" w:cs="TH SarabunIT๙"/>
                <w:color w:val="000000"/>
              </w:rPr>
              <w:t>บ่อ องค์การบริหารส่วนตำบลสมอพลือ อำเภอบ้านลาด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8,950,000.00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08370001004207009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อุดหนุนเฉพาะกิจที่จะได้รับการจัดสรรตาม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7</w:t>
            </w:r>
          </w:p>
        </w:tc>
      </w:tr>
      <w:tr>
        <w:trPr>
          <w:trHeight w:val="346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สี่เหลี่ยมผืนผ้า 1025" descr="data:image/png;charset=utf-8;base64,iVBORw0KGgoAAAANSUhEUgAAAREAAACECAYAAAC3SB/KAAAAAXNSR0IArs4c6QAAAARnQU1BAACxjwv8YQUAAAAJcEhZcwAADsMAAA7DAcdvqGQAAAWXSURBVHhe7d2NceTEFoBR50AGJEACREAEZEAGZEAKxEAI5EAKxEAKPH2Lb3FLNfbzmv2Rx+dUdUmj1k/P7tyr7pZr5gEAAAAAAAAAAAC4f78e5a+jfPvh1cPD90f57p/Vy6p9tfmXD6/+8dPjEvjCfjvKD0cpeeT3o0xCaf2Po0xS+eYobfvafjxKbZ4kUttLhsBXUML483HZ3XwCs8TRegE6d/kCteC9gtpWqd078QFfWIHY0KAE0R1++/koJZj2qcdyrv9aShi1uTbVbgkEAN665jve6x396hPJcDkli4YqzXVM4mjuo20poTRUaK5hhgwt0zHNi5yfhhSIM9x57vh0namvNFw6m+tMmzLzIHvotY/tunOtOfcegj3V9vYb/Tvs4zufJAMnBWbBUZmnMjuJFHgF0q3g6WlN9c2VbC89vn12YKeg3skikwDmOq23zySA2pGdAG5ds23zHp9q+5yjhNr+JaPR+lwLeFQwFiw7cHcSKHB6XcCWaPbdviBtv78/vPrXS49PvYECdz/p2ckgXac27iTSedqvus6b83Hz3iaZ7HY91fbzOWpX56h03XM9vHsFUsG17WA7K3jP+z+XRM7Oxxece5kJ1BLPnpvZAVzdDHHmfLu+47rWDGtyq13PJZHO37Gdq/OURHoSBCwThAVKAdId+rkksIN2fEwSOR/fsQXu7qFMIE8CaJkd4GNv2+tdo/fT8GN6Obfa9VwS+X/XAw4T1AXHXt5KAt39p357aRK5dfz52OxALbn1ukSyt4+9ba/Pe9l2u0qW1Xf93Z7z+dr/uaEWvHsFSUOJAjwFzATPVn3d+ZY76NLdfnoLmWHG9tTx54nNksYe2mQC/tak5jnoxySfba6f6mpzPaBKr+e9j9a79q2hFvCoYD8HRkF1TgIFZUOLAqr1be76U/YQZDx1fIE716u0T4F71rZbvZaZ7Kyc2zznrEyymHZ1XK93gijB7Gvc2qfrAACfWj2CegHdffNe7rjTQ6rHET0NeKWZs5ggei/B1DCp4c7MzUgi8B90V35vSSTv9X3DZ1EQ1bU/T1Leu97zeRIVAAAAAAAAAAAAAAAAAAAAAAAAAAAAAAAAAAAAAAAAAAAAAAAAvoDfH5cAryKJAP+JJAK8yvdH+fkokgjwYt8dpaRR8vj1cf2PowC8yJ9H+eUoJZF6Ij8c5a+jALxIiWOXkkk9kW+PAgDwef10lOZBWn7ThsNvR9ETgXek4J+nKpWSQK/PmvtozuPHD6/+PabJ1bY1sdp6yzGv59yzP3BHCvLmM7Z6FpWtSdSSRYkgLUsqLUtEJZ8SzSSZtk3daL05k70NuAMFdQmgoJ9EcO6NlDBKFJNEej3Jpn0nEU19Om9JqjKJY+8L3IkCv6SQhht7SFNS2XaSGPtvQ3Z9yajzVqaHIonAnZlHs9veVlLZieRWEtnb9nrnaBi0H/tKInBnCugCv+CeIcc5sdSTmAnTj00i+zyRRODOFNANX+pxTMCfk0gajsyTlrMZzpSEdv2tuZXO4QkN3JE9+TnzIreSSJpEvZVE2rdEUplzpHM3FKq+Muufwzw9yryfNIz6+3GZ19bt87fs9XhN3cdc+y22a9fdc7uy6567NgAAAAAAAAAAAAAAAAAAAAAAAFc138o23w0LX1ufxb5u1GfyjejrFn3pM1fTZ/L8UytcUN9bWcaHK+q7iH236sX1pdH7S6HhSvri5vNP0XIxxp1cmZ7yG3DrpyvgSnxGL85/EFfnM3px/QcZznBVhjNvQL+kZ2KVqzKx+gbI9FxZPWWPeN+A/lp1/tis/7BP8Vutn+L3WHfdx1z7pXWfol3ZdS+99lts17nuc7fLH5u9Ic2J9B9pboSr6LPozw8AAAAAAAAAAAAAAAAAAAAAAAAAAAAAAAAA3r2Hh/8BXTGerHqeceYAAAAASUVORK5CYII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25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" name="สี่เหลี่ยมผืนผ้า 1026" descr="data:image/png;charset=utf-8;base64,iVBORw0KGgoAAAANSUhEUgAAAREAAACECAYAAAC3SB/KAAAAAXNSR0IArs4c6QAAAARnQU1BAACxjwv8YQUAAAAJcEhZcwAADsMAAA7DAcdvqGQAAAWXSURBVHhe7d2NceTEFoBR50AGJEACREAEZEAGZEAKxEAI5EAKxEAKPH2Lb3FLNfbzmv2Rx+dUdUmj1k/P7tyr7pZr5gEAAAAAAAAAAAC4f78e5a+jfPvh1cPD90f57p/Vy6p9tfmXD6/+8dPjEvjCfjvKD0cpeeT3o0xCaf2Po0xS+eYobfvafjxKbZ4kUttLhsBXUML483HZ3XwCs8TRegE6d/kCteC9gtpWqd078QFfWIHY0KAE0R1++/koJZj2qcdyrv9aShi1uTbVbgkEAN665jve6x396hPJcDkli4YqzXVM4mjuo20poTRUaK5hhgwt0zHNi5yfhhSIM9x57vh0namvNFw6m+tMmzLzIHvotY/tunOtOfcegj3V9vYb/Tvs4zufJAMnBWbBUZmnMjuJFHgF0q3g6WlN9c2VbC89vn12YKeg3skikwDmOq23zySA2pGdAG5ds23zHp9q+5yjhNr+JaPR+lwLeFQwFiw7cHcSKHB6XcCWaPbdviBtv78/vPrXS49PvYECdz/p2ckgXac27iTSedqvus6b83Hz3iaZ7HY91fbzOWpX56h03XM9vHsFUsG17WA7K3jP+z+XRM7Oxxece5kJ1BLPnpvZAVzdDHHmfLu+47rWDGtyq13PJZHO37Gdq/OURHoSBCwThAVKAdId+rkksIN2fEwSOR/fsQXu7qFMIE8CaJkd4GNv2+tdo/fT8GN6Obfa9VwS+X/XAw4T1AXHXt5KAt39p357aRK5dfz52OxALbn1ukSyt4+9ba/Pe9l2u0qW1Xf93Z7z+dr/uaEWvHsFSUOJAjwFzATPVn3d+ZY76NLdfnoLmWHG9tTx54nNksYe2mQC/tak5jnoxySfba6f6mpzPaBKr+e9j9a79q2hFvCoYD8HRkF1TgIFZUOLAqr1be76U/YQZDx1fIE716u0T4F71rZbvZaZ7Kyc2zznrEyymHZ1XK93gijB7Gvc2qfrAACfWj2CegHdffNe7rjTQ6rHET0NeKWZs5ggei/B1DCp4c7MzUgi8B90V35vSSTv9X3DZ1EQ1bU/T1Leu97zeRIVAAAAAAAAAAAAAAAAAAAAAAAAAAAAAAAAAAAAAAAAAAAAAAAAvoDfH5cAryKJAP+JJAK8yvdH+fkokgjwYt8dpaRR8vj1cf2PowC8yJ9H+eUoJZF6Ij8c5a+jALxIiWOXkkk9kW+PAgDwef10lOZBWn7ThsNvR9ETgXek4J+nKpWSQK/PmvtozuPHD6/+PabJ1bY1sdp6yzGv59yzP3BHCvLmM7Z6FpWtSdSSRYkgLUsqLUtEJZ8SzSSZtk3daL05k70NuAMFdQmgoJ9EcO6NlDBKFJNEej3Jpn0nEU19Om9JqjKJY+8L3IkCv6SQhht7SFNS2XaSGPtvQ3Z9yajzVqaHIonAnZlHs9veVlLZieRWEtnb9nrnaBi0H/tKInBnCugCv+CeIcc5sdSTmAnTj00i+zyRRODOFNANX+pxTMCfk0gajsyTlrMZzpSEdv2tuZXO4QkN3JE9+TnzIreSSJpEvZVE2rdEUplzpHM3FKq+Muufwzw9yryfNIz6+3GZ19bt87fs9XhN3cdc+y22a9fdc7uy6567NgAAAAAAAAAAAAAAAAAAAAAAAFc138o23w0LX1ufxb5u1GfyjejrFn3pM1fTZ/L8UytcUN9bWcaHK+q7iH236sX1pdH7S6HhSvri5vNP0XIxxp1cmZ7yG3DrpyvgSnxGL85/EFfnM3px/QcZznBVhjNvQL+kZ2KVqzKx+gbI9FxZPWWPeN+A/lp1/tis/7BP8Vutn+L3WHfdx1z7pXWfol3ZdS+99lts17nuc7fLH5u9Ic2J9B9pboSr6LPozw8AAAAAAAAAAAAAAAAAAAAAAAAAAAAAAAAA3r2Hh/8BXTGerHqeceYAAAAASUVORK5CYII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26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rdia New"/>
                <w:color w:val="000000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ผู้รับรองข้อมูล</w:t>
            </w:r>
          </w:p>
        </w:tc>
      </w:tr>
      <w:tr>
        <w:trPr>
          <w:trHeight w:val="39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างธัญวรัตน์  หนาแน่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spacing w:before="0" w:after="160"/>
        <w:rPr/>
      </w:pPr>
      <w:r>
        <w:rPr/>
        <w:tab/>
      </w:r>
      <w:r>
        <w:rPr/>
        <w:t>ผู้อำนวยการกองคลัง</w:t>
      </w:r>
    </w:p>
    <w:sectPr>
      <w:type w:val="nextPage"/>
      <w:pgSz w:orient="landscape" w:w="16838" w:h="11906"/>
      <w:pgMar w:left="1440" w:right="2237" w:gutter="0" w:header="0" w:top="568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4:00Z</dcterms:created>
  <dc:creator>Windows User</dc:creator>
  <dc:description/>
  <cp:keywords/>
  <dc:language>en-US</dc:language>
  <cp:lastModifiedBy>HP</cp:lastModifiedBy>
  <cp:lastPrinted>2024-08-05T14:48:00Z</cp:lastPrinted>
  <dcterms:modified xsi:type="dcterms:W3CDTF">2024-08-05T08:04:00Z</dcterms:modified>
  <cp:revision>2</cp:revision>
  <dc:subject/>
  <dc:title/>
</cp:coreProperties>
</file>